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 CÔNG NGHỆ KHỐI 8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Tuần 35: (</w:t>
      </w:r>
      <w:r>
        <w:rPr>
          <w:rFonts w:eastAsia="BatangChe" w:cs="Times New Roman" w:ascii="Times New Roman" w:hAnsi="Times New Roman"/>
          <w:b/>
          <w:color w:val="000000"/>
          <w:sz w:val="28"/>
          <w:szCs w:val="28"/>
          <w:lang w:eastAsia="vi-VN"/>
        </w:rPr>
        <w:t>10/5-15/5/2021)</w:t>
      </w:r>
    </w:p>
    <w:p>
      <w:pPr>
        <w:pStyle w:val="Header"/>
        <w:spacing w:before="120" w:after="120"/>
        <w:ind w:firstLine="720"/>
        <w:jc w:val="both"/>
        <w:rPr>
          <w:lang w:val="en-US"/>
        </w:rPr>
      </w:pPr>
      <w:r>
        <w:rPr>
          <w:b/>
          <w:lang w:val="en-US"/>
        </w:rPr>
        <w:t xml:space="preserve">CHỦ ĐỀ: SƠ ĐỒ VÀ THIẾT KẾ MẠCH ĐIỆN </w:t>
      </w:r>
    </w:p>
    <w:p>
      <w:pPr>
        <w:pStyle w:val="Header"/>
        <w:spacing w:before="120" w:after="120"/>
        <w:ind w:firstLine="720"/>
        <w:jc w:val="both"/>
        <w:rPr>
          <w:b/>
          <w:b/>
          <w:lang w:val="en-US"/>
        </w:rPr>
      </w:pPr>
      <w:r>
        <w:rPr>
          <w:b/>
        </w:rPr>
        <w:t xml:space="preserve">Bài </w:t>
      </w:r>
      <w:r>
        <w:rPr>
          <w:b/>
          <w:lang w:val="en-US"/>
        </w:rPr>
        <w:t>58</w:t>
      </w:r>
      <w:r>
        <w:rPr>
          <w:b/>
        </w:rPr>
        <w:t>:</w:t>
      </w:r>
      <w:r>
        <w:rPr>
          <w:rFonts w:eastAsia="Times New Roman"/>
          <w:b/>
          <w:color w:val="000000"/>
          <w:lang w:eastAsia="vi-VN"/>
        </w:rPr>
        <w:t xml:space="preserve"> Thiết kế mạch điện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rắc nghiệm</w:t>
      </w:r>
    </w:p>
    <w:p>
      <w:pPr>
        <w:pStyle w:val="NormalWeb"/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Câu 1: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T</w:t>
      </w:r>
      <w:r>
        <w:rPr>
          <w:color w:val="000000"/>
          <w:sz w:val="28"/>
          <w:szCs w:val="28"/>
        </w:rPr>
        <w:t>hiết kế mạch điện gồm mấy nội dung?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2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3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4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5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>Câu 2: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Thiết kế là công việc: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Cần làm trước khi lắp đặt mạch điện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Cần làm sau khi lắp đặt mạch điện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Cả A và B đều đúng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Cả A và B đều sai</w:t>
      </w:r>
    </w:p>
    <w:p>
      <w:pPr>
        <w:pStyle w:val="NormalWeb"/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Câu 3: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“Xác định mạch điện dùng để làm gì?” thuộc bước thứ mấy?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1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2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3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4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>Câu 4: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Bước cuối cùng trong trình tự thiết kế mạch điện là: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Đưa ra các phương án thiết kế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Lắp thử và kiểm tra mạch điện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Lựa chọn phương án thích hợp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Cả 3 đáp án đều đúng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Câu 5: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Bạn A cần lắp đặt mạch điện dùng 2 bóng đèn sợi đốt được điều khiển đóng - cắt riêng biệt để chiếu sáng bàn học và giữa phòng. Vậy bước 3 bạn A cần làm là: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Chọn bóng đèn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Chọn thiết bị điện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Cả A và B đều đúng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D. Cả A và B đều sai</w:t>
      </w:r>
    </w:p>
    <w:p>
      <w:pPr>
        <w:pStyle w:val="NormalWeb"/>
        <w:spacing w:before="120" w:after="120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II. Tự Luận</w:t>
      </w: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>Thiết kế mạch điện là gì?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8350" w:leader="none"/>
        </w:tabs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>Trình bày trình tự thiết kế mạch điện gồm mấy bước?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</w:rPr>
        <w:t>Lựa chọn 1 trong 4 phương án trong thiết kế do bạn Nam đưa ra.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ác định những đặc điểm mạch điện bạn Nam cần thiết kế: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ặc điểm 1: 2 bóng đèn sợi đốt.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ặc điểm 2: 2 công tắc.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ặc điểm 3: cầu chì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ác định sơ đồ điện mà em thấy phù hợp với mục đích thiết kế của bạn Nam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310</wp:posOffset>
            </wp:positionH>
            <wp:positionV relativeFrom="paragraph">
              <wp:posOffset>250825</wp:posOffset>
            </wp:positionV>
            <wp:extent cx="5220335" cy="1102360"/>
            <wp:effectExtent l="0" t="0" r="0" b="0"/>
            <wp:wrapSquare wrapText="left"/>
            <wp:docPr id="1" name="2(17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(17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ết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Tuần 36: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vi-VN"/>
        </w:rPr>
        <w:t>17/5-22/5/2021</w:t>
      </w:r>
      <w:r>
        <w:rPr>
          <w:rFonts w:eastAsia="BatangChe" w:cs="Times New Roman" w:ascii="Times New Roman" w:hAnsi="Times New Roman"/>
          <w:b/>
          <w:color w:val="000000"/>
          <w:sz w:val="28"/>
          <w:szCs w:val="28"/>
          <w:lang w:eastAsia="vi-VN"/>
        </w:rPr>
        <w:t>)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Ôn tập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0:40:00Z</dcterms:created>
  <dc:creator>WIN 7</dc:creator>
  <dc:description/>
  <cp:keywords/>
  <dc:language>en-US</dc:language>
  <cp:lastModifiedBy>AutoBVT</cp:lastModifiedBy>
  <dcterms:modified xsi:type="dcterms:W3CDTF">2021-05-09T12:41:00Z</dcterms:modified>
  <cp:revision>4</cp:revision>
  <dc:subject/>
  <dc:title/>
</cp:coreProperties>
</file>